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tartAteoBus VERSION 5.06  (08/11/99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------------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1998-99 At�o Concepts,  FRANC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oi de neuf / What's new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avec ShapeShifter et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us besoin de 'PrepareEmul, 'RsrvCold' ou 'RsrvWar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ette option est encore en version bet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d'un bug d'allocation m�moire du programme r�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peShifter and Fusion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 more needs for 'PrepareEmul', 'RsrvCold' or 'RsrvWar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is option is still a beta relea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one bug for resident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l'utiliser / How to use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z 'StartAteoBus' dans votre r�pertoire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z 'StartAteoBus' dans votre "Startup-Sequence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place apr�s `Set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Otez la commande `Wait' apr�s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 vous en avez 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vec certains autres programmes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 faut placer 'StartAteoBus' au debu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e "Startup-Sequence" devrait ressembl�e � ce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'StartAteoBus' in your "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'StartAteoBus' in your "Startup-Sequenc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after `SetP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Remove the `Wait' command after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some others residents program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'StartAteoBus'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Startup-Sequence" should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$VER: startup-sequence xx.x (x.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xec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etPatch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StartAteo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Versio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AddBuffers &gt;NIL: DF0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/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BOOT -&gt; D�sactive le reset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ci permet d'�viter d'avoir plusieur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 d�marrage, s'il y a d�j� un aut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�s 'StartAteoBus' qui fait u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r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activate the automatic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o avoid several resets at boo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ther program after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-&gt; Affiche un message d'al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miga restera ainsi bloqu� jusqu'� ce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au clavier soit 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un effet s'il y a l'argument NO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will be locked until you make a keyboard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ffet if there is the NOREBOO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-&gt; ** BET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pare l'Amiga pour utiliser ShapeShifter ou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c cet argument, il faut retirer 'PrepareEm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srvCold' et 'RsrvWarm' de votre "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 you Amiga for the use of 'ShapeShifter' and 'Fu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argument, you have to remove 'PrepareEm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srvCold' and 'RsrvWarm' from your "Startup-Sequ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-&gt; ** BET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c certaines cartes acc�l�ratrices (ex: Blz 1230/4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devez ajouter cet argument pour forc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'installer diff�rement, sinon, votre Amiga ne demarrera p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'instant, 'StartAteoBus' ne tient pas compte de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veteurs 'ColdCapture' et 'CoolCapture' par d'autr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cela vous pose un probl�me de compatibilit�, dites le 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s implementerons des tests suppl�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accelerators boards (ex: Blz 1230/40/60)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gument to force the program installation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otherwise, your Amiga will not bo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'StartAteoBus' does not take car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dCapture' and 'CoolCapture' vectors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ause a compatibility trouble, tell us. We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et automatique effectu� par 'StartAteoB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assez efficace pour que l'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 dans de bonnes conditions (pb de M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quoi, � l'allumage de l'Amiga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 reset manuel (clavier ou bouton en face a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l'Amiga d�marre sur un �cran n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gument WAIT a �t� ajout�e pour permet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un reset au clavier pendant que l'act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sque dur est nu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certaines cartes (ex: Blz 1230) vous pouv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AteoBus' avant 'SetPatch'. Votre Amiga dev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r du premier c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reset done by 'StartAteoB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fficient enougth for the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good conditions (MMU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, when you turn on the Amiga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nual reset (keyboard or button in the front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Amiga starts on a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argurment was added to allow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set while the hard drive activity is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oards (ex: 1230) you can try to put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SetPatch'. Your Amiga should boot a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'a pas �t� test� sur toute le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 nous � l'am�liorer, dites-nous les bugs. 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not test on ever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improve it, tell us bugs. T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 / Post :    At�o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 Ple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220 - CO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+33 (0)2.40.85.3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    +33 (0)2.40.38.3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 mailman@ateo-concep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que (pas de Fran�ais) /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6.98     1.0� - The beg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.98     2.5� - Add : Detection of other resid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Increase startup copper line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7.98     2.6� - Add : Cache clear (to avoid infinite res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Increase program priority (now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date :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7.98     2.7� - Remove : Cache clear added in 2.6� revision (result was wors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The way to handle th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Stuffs to launch the interrupts server (not yet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TEST argument (only for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7.98     2.8� - Add : Interrupts server (melting between two softwares p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"Run &gt;NIL:" is no longer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"Wait 2" is no longer neede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CHILD argument (currently only for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7.98     2.9� - Remove : Unused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7.98     3.0� - Change : Jump to interrupts serve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8.98     3.1� - Remove : Temporary remove the CHIL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name : TEST argument to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WAI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Execute the resident program even with the NOREBOO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9.98     3.2� - Remove : Displaying message with the WAI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place it by power LED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: Decrease the startup copper line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0.98     3.3� - Remove : DEBUG &amp; REMOVE arguments from public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: NOREBOOT was crashing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Preparing code for NOSERV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0.98     3.4  - Change : Beta revision to normal revi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move : VERBOSE argument from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: Interrupt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1.98     3.50 - Change : Revision number for intern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1.98     3.51 - Fix : Size of one sting memory allocation (could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2.98     4.01 - Change : Manufacturer number (before it was an old one from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ALL PICASSO96 REVISIONS UNDER 1.41c_ATE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NOT WORK WITH STARTATEOBUS 4.0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2.99     4.10 - In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6.99     5.00 - Add : ShapeShifter and Fusion compatibility (MAC 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Test for volume status before making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a volume is validing, the reset won't be d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: Several internal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x : Memory allocation bug for the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6.99     5.01 - Add : Argument COLD because the Mac patch, crash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Blz boards (except 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6.99     5.02 - Change : The way the WAIT argument works. Now 'StartAteoB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one volume is not validing. If not, it fl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volume and wait for you to make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his is still not perfect because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ot a DOS disk' messag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6.99     5.03 - Fix : Forget to release one memo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7.99     5.04 - Change a message (with the WAIT a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7.99     5.05 - Fix : Trouble with Fusi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1.99     5.06 - Fix : Forget to save a register (could cr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� avec / Tested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/ Softwa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OXY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Emul, PrepareEmul A1200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rvCold, RsrvWarm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SI Patch (from Amiga Technolo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Patch (revision &gt; 40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s / Hardwa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60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llo 1260/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30 MK III &amp;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40 M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1260 MK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/160/04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/160/0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izzard PPC 603e+/240/060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SI module fo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es programmes ne sont plus necessaires. Voir argument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re need for those programs. See MA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rait fonctionner avec / Should work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